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 xml:space="preserve">Договор зай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с поручительст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98"/>
      </w:tblGrid>
      <w:tr>
        <w:trPr/>
        <w:tc>
          <w:tcPr>
            <w:tcW w:w="47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    дата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______________________________________________, именуемое в дальнейшем "Займодавец", в лице __________________________________________, действующего на основании ___________________________________, с одной стороны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b/>
          <w:bCs/>
          <w:lang w:eastAsia="ru-RU"/>
        </w:rPr>
        <w:t>__________________________________________</w:t>
      </w:r>
      <w:r>
        <w:rPr>
          <w:rFonts w:cs="Arial" w:ascii="Cambria" w:hAnsi="Cambria"/>
          <w:lang w:eastAsia="ru-RU"/>
        </w:rPr>
        <w:t>, именуемое в дальнейшем "Заемщик", в лице ______________________________________, действующего на основании _________________________________________, с другой стороны, а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1. По настоящему договору Займодавец передает в собственность Заемщику денежные средства в размере ____________________________________________________________________________, а Заемщик обязуется возвратить Займодавцу сумму займа и уплатить проценты на н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2. Заем предоставляется сроком на 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3. Заем, предоставленный по настоящему договору, обеспечивается поручи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1. Заемщик обяз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- возвратить Займодавцу полученную сумму займа по истечении срока, указанного в </w:t>
      </w:r>
      <w:hyperlink w:anchor="sub_12">
        <w:r>
          <w:rPr>
            <w:rStyle w:val="InternetLink"/>
            <w:rFonts w:cs="Arial" w:ascii="Cambria" w:hAnsi="Cambria"/>
            <w:lang w:eastAsia="ru-RU"/>
          </w:rPr>
          <w:t>п. 1.2</w:t>
        </w:r>
      </w:hyperlink>
      <w:r>
        <w:rPr>
          <w:rFonts w:cs="Arial" w:ascii="Cambria" w:hAnsi="Cambria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- обеспечить исполнение своего обязательства перед Займодавц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2. Заемщик вправе с согласия Займодавца досрочно возвратить сумму з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3. Займодавец обязан предоставить Заемщику заемные денежные средства в течение __________________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2.4. Займодавец имеет право на получение с Заемщика процентов на сумму займа в размерах и в порядке, определ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3. Проценты по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1. За пользование займом Заемщик выплачивает Займодавцу проценты на сумму займа в размере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2. Проценты за пользование займом выплачиваются ежемесячно не позднее ________________ числа каждого месяца равными суммами до дня возврата суммы з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3.3. При досрочном исполнении обязательства проценты выплачиваются 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4. Ответственность Заемщ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4.1. В случае просрочки исполнения обязательства в части возвращения суммы займа на эту сумму подлежат уплате проценты за пользование чужими денежными средствами, в порядке и размере, предусмотренных </w:t>
      </w:r>
      <w:hyperlink r:id="rId2">
        <w:r>
          <w:rPr>
            <w:rStyle w:val="InternetLink"/>
            <w:rFonts w:cs="Arial" w:ascii="Cambria" w:hAnsi="Cambria"/>
            <w:lang w:eastAsia="ru-RU"/>
          </w:rPr>
          <w:t>пунктом 1 статьи 395</w:t>
        </w:r>
      </w:hyperlink>
      <w:r>
        <w:rPr>
          <w:rFonts w:cs="Arial" w:ascii="Cambria" w:hAnsi="Cambria"/>
          <w:lang w:eastAsia="ru-RU"/>
        </w:rPr>
        <w:t xml:space="preserve"> Гражданского кодекса, со дня, когда она должна была быть возвращена, до дня ее возврата Займодавцу независимо от уплаты процентов, предусмотренных </w:t>
      </w:r>
      <w:hyperlink w:anchor="sub_31">
        <w:r>
          <w:rPr>
            <w:rStyle w:val="InternetLink"/>
            <w:rFonts w:cs="Arial" w:ascii="Cambria" w:hAnsi="Cambria"/>
            <w:lang w:eastAsia="ru-RU"/>
          </w:rPr>
          <w:t>пунктом 3.1</w:t>
        </w:r>
      </w:hyperlink>
      <w:r>
        <w:rPr>
          <w:rFonts w:cs="Arial" w:ascii="Cambria" w:hAnsi="Cambria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5. Обеспечение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1. Поручителем по настоящему договору является _____________________________________________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5.2. Поручитель обязывается перед Займодавцем отвечать за исполнение Заемщиком его обязательства в течение всего срока, на который выдан заем (</w:t>
      </w:r>
      <w:hyperlink w:anchor="sub_12">
        <w:r>
          <w:rPr>
            <w:rStyle w:val="InternetLink"/>
            <w:rFonts w:cs="Arial" w:ascii="Cambria" w:hAnsi="Cambria"/>
            <w:lang w:eastAsia="ru-RU"/>
          </w:rPr>
          <w:t>п. 1.2</w:t>
        </w:r>
      </w:hyperlink>
      <w:r>
        <w:rPr>
          <w:rFonts w:cs="Arial" w:ascii="Cambria" w:hAnsi="Cambria"/>
          <w:lang w:eastAsia="ru-RU"/>
        </w:rPr>
        <w:t xml:space="preserve"> настоящего догово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3. При неисполнении или ненадлежащем исполнении Заемщиком обязательства по возврату займа Поручитель и Заемщик несут перед Займодавцем _______________________________ ответстве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4. Поручитель отвечает перед Займодавцем в том же объеме, как и Заемщик, включая уплату процентов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5. Поручитель вправе выдвигать против требования Займодавца возражения, которые мог бы представить Заемщик. Поручитель не теряет право на эти возражения даже в том случае, если Заемщик от них отказался или признал свой дол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6. К Поручителю, исполнившему обязательство, переходят права кредитора по этому обязательству и права, принадлежавшие Займодавцу как залогодержателю, в том объеме, в котором Поручитель удовлетворил требование Займодавца. Поручитель также вправе требовать от Заемщика уплаты процентов на сумму, выплаченную Займодавцу, и возмещения иных убытков, понесенных в связи с ответственностью за Заемщ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7. Поручительство прекращается с прекращением обеспеченного им обязательства, а также в случае изменения этого обязательства, влекущего увеличение ответственности или иные неблагоприятные последствия для Поручителя, без его согла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8. Поручительство прекращается с переводом на другое лицо долга по обеспеченному поручительством обязатель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9. Поручительство прекращается, если Займодавец отказался принять надлежащее исполнение, предложенное Заемщиком или Поруч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10. Поручительство прекращается по истечении указанного в договоре поручительства срока, на который оно да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1. Настоящий договор считается заключенным с момента передачи денег Заемщ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2. Сумма займа считается возвращенной в момент зачисления соответствующих денежных средств на банковский счет Займ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3. Любые изменения и дополнения являются действительными при соблюдении их письменной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4. Настоящий договор составлен в трех аутентичных экземплярах - для Займодавца, Заемщика и Поруч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7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Займодавец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[</w:t>
      </w:r>
      <w:r>
        <w:rPr>
          <w:rFonts w:cs="Arial" w:ascii="Cambria" w:hAnsi="Cambria"/>
          <w:bCs/>
          <w:lang w:eastAsia="ru-RU"/>
        </w:rPr>
        <w:t>Должность лица, подписавшего договор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личная 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инициалы, фамилия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Заемщик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[</w:t>
      </w:r>
      <w:r>
        <w:rPr>
          <w:rFonts w:cs="Arial" w:ascii="Cambria" w:hAnsi="Cambria"/>
          <w:bCs/>
          <w:lang w:eastAsia="ru-RU"/>
        </w:rPr>
        <w:t>Должность лица, подписавшего договор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личная 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инициалы, фамилия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ручитель [</w:t>
      </w:r>
      <w:r>
        <w:rPr>
          <w:rFonts w:cs="Arial" w:ascii="Cambria" w:hAnsi="Cambria"/>
          <w:bCs/>
          <w:lang w:eastAsia="ru-RU"/>
        </w:rPr>
        <w:t>вписать нужное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[</w:t>
      </w:r>
      <w:r>
        <w:rPr>
          <w:rFonts w:cs="Arial" w:ascii="Cambria" w:hAnsi="Cambria"/>
          <w:bCs/>
          <w:lang w:eastAsia="ru-RU"/>
        </w:rPr>
        <w:t>Должность лица, подписавшего договор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личная 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инициалы, фамилия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Cambria" w:hAnsi="Cambria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5:00Z</dcterms:created>
  <dc:creator>ANDR</dc:creator>
  <dc:description/>
  <cp:keywords/>
  <dc:language>en-US</dc:language>
  <cp:lastModifiedBy>ANDR</cp:lastModifiedBy>
  <dcterms:modified xsi:type="dcterms:W3CDTF">2012-03-09T16:05:00Z</dcterms:modified>
  <cp:revision>3</cp:revision>
  <dc:subject/>
  <dc:title>Мировому судье судебного участка № </dc:title>
</cp:coreProperties>
</file>